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สี่ปีไปสู่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ตร์การพัฒนาและแผ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127"/>
        <w:gridCol w:w="1275"/>
        <w:gridCol w:w="1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สนับสนุน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พัฒนาโครงสร้างพื้นฐานและ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หะและ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าณิช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สร้างความเข้มแข็งของระบบเศรษฐกิ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าสนา วัฒนธรรม 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คุณภาพชีวิตและสร้างสังคมให้เข้มแข็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าสนา วัฒนธรรม 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สร้างความปลอดภัยของประชาชนและ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ความสงบภายใ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จัดการทรัพยากรธรรมชาติ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หะและ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เมืองและ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แร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โครงการพัฒนาท้องถิ่น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IT๙" w:hAnsi="TH SarabunIT๙" w:eastAsia="Times New Roman" w:cs="TH SarabunIT๙"/>
        <w:sz w:val="28"/>
      </w:rPr>
    </w:pP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61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8"/>
      </w:rPr>
    </w:pPr>
    <w:r>
      <w:rPr>
        <w:rFonts w:eastAsia="Times New Roman"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2:00Z</dcterms:created>
  <dc:creator>KKD 2011 V.2</dc:creator>
  <dc:description/>
  <dc:language>en-US</dc:language>
  <cp:lastModifiedBy>Windows User</cp:lastModifiedBy>
  <cp:lastPrinted>2016-12-01T14:18:00Z</cp:lastPrinted>
  <dcterms:modified xsi:type="dcterms:W3CDTF">2017-11-01T04:42:00Z</dcterms:modified>
  <cp:revision>2</cp:revision>
  <dc:subject/>
  <dc:title/>
</cp:coreProperties>
</file>